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</w:t>
      </w:r>
      <w:r>
        <w:rPr>
          <w:b/>
        </w:rPr>
        <w:t xml:space="preserve">Usnesení  ze zasedání zastupitelstva obce  č. 6/2014  ze dne 26. 9. 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Zastupitelstvo projednalo a schválilo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/6  Rozpočtové opatření č. 4/2014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8 pro – 0 proti – 0 zdržel se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/6  Převod částky 25.300 Kč z reklamního plnění ČEZ  Sokolu Hartvíkovice jako příspěvek na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pořádání oslav založení Sokol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8 pro – 0 proti – 0 zdržel se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/6 Smlouvu zakládající právo provést studnu na pozemku p. č. 959/3 v k.ú. Zahrádka na Moravě a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pověřilo starostu podpisem smlouvy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8 pro – 0 proti – 0 zdržel se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/6 Výměnu dřevěných oken za plastová v restauraci na Horce dle cenové nabídky (17.000 Kč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 pro – 0 proti – 0 zdržel s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/6 Prodloužení pracovních smluv pracovníků na VPP na dobu určitou  do 31. 12. 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8 pro – 0 proti – 0 zdržel se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7/6 Příspěvek SDH ve výši 2.000 Kč na pořádání soutěže „Plamen“ dne 11. 10. 2014 a zapůjčení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obecního automobilu na převoz materiálu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8 pro – 0 proti – zdržel se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Zastupitelstvo schválilo a pověřilo starostu: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/>
        <w:t xml:space="preserve">5/6 Vyvolat jednání s ing. Komárkem o možné koupi budovy  i s pozemkem v areálu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družstva</w:t>
        <w:tab/>
        <w:tab/>
        <w:tab/>
        <w:tab/>
        <w:tab/>
        <w:t xml:space="preserve">             8 pro – 0 proti – zdržel s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</w:t>
      </w:r>
      <w:r>
        <w:rPr>
          <w:b/>
        </w:rPr>
        <w:t xml:space="preserve">Zastupitelstvo bere na vědomí: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atek ke smlouvě o využívání sběrného dvora v rámci ESKA-T a jmenný seznam občanů, kteří odváželi v 1. pololetí 2014 odpad na sběrné dvory </w:t>
      </w:r>
    </w:p>
    <w:p>
      <w:pPr>
        <w:pStyle w:val="Normal"/>
        <w:numPr>
          <w:ilvl w:val="0"/>
          <w:numId w:val="1"/>
        </w:numPr>
        <w:rPr/>
      </w:pPr>
      <w:r>
        <w:rPr/>
        <w:t>Schválení žádosti o dotaci z nadace ČEZ na výsadbu 12 ks li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schválení žádosti o dotaci z nadace ČEZ na výměnu topení v základní ško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otovení projektové dokumentace pro stavební povolení na snížení energetické náročnosti objektu základní školy </w:t>
      </w:r>
    </w:p>
    <w:p>
      <w:pPr>
        <w:pStyle w:val="Normal"/>
        <w:numPr>
          <w:ilvl w:val="0"/>
          <w:numId w:val="1"/>
        </w:numPr>
        <w:rPr/>
      </w:pPr>
      <w:r>
        <w:rPr/>
        <w:t>Zakoupení železných vrat do prodejny p. Cabejška a usazení (dohoda o provedení práce)</w:t>
      </w:r>
    </w:p>
    <w:p>
      <w:pPr>
        <w:pStyle w:val="Normal"/>
        <w:numPr>
          <w:ilvl w:val="0"/>
          <w:numId w:val="1"/>
        </w:numPr>
        <w:rPr/>
      </w:pPr>
      <w:r>
        <w:rPr/>
        <w:t>Žádost SDH na dotaci na vybavení sboru pracovními stejnokroji (10 k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řezání vzrostlých lip v obci odbornou firmou </w:t>
      </w:r>
    </w:p>
    <w:p>
      <w:pPr>
        <w:pStyle w:val="Normal"/>
        <w:numPr>
          <w:ilvl w:val="0"/>
          <w:numId w:val="1"/>
        </w:numPr>
        <w:rPr/>
      </w:pPr>
      <w:r>
        <w:rPr/>
        <w:t>Návrh na vybudování podia u hasičské zbrojnice pro hudbu na pouť  (realizace r. 201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 zaslaný odborem výstavby projektantovi ohledně územního plánu </w:t>
      </w:r>
    </w:p>
    <w:p>
      <w:pPr>
        <w:pStyle w:val="Normal"/>
        <w:numPr>
          <w:ilvl w:val="0"/>
          <w:numId w:val="1"/>
        </w:numPr>
        <w:rPr/>
      </w:pPr>
      <w:r>
        <w:rPr/>
        <w:t>Vícepráce na školní zahradě – plot a  zábradlí u vchodu do tělocvič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hodnocení pojistné události – škoda na posezení v parku </w:t>
      </w:r>
    </w:p>
    <w:p>
      <w:pPr>
        <w:pStyle w:val="Normal"/>
        <w:numPr>
          <w:ilvl w:val="0"/>
          <w:numId w:val="1"/>
        </w:numPr>
        <w:rPr/>
      </w:pPr>
      <w:r>
        <w:rPr/>
        <w:t>Výpověď ze zákonného povinného pojištění auta Piaggio a uzavření pojištění u jiné pojišťov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pis z jednání kontrolního výboru a finančního výboru ob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textu do knihy Vysočina křížem krážem, odstoupení od smlou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ze zasedání zastupitelstva obce je uložen na obecním úřadě k nahlédnu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deněk Nováč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 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4:00Z</dcterms:created>
  <dc:creator>OUHartvikoviceU</dc:creator>
  <dc:description/>
  <cp:keywords/>
  <dc:language>en-US</dc:language>
  <cp:lastModifiedBy>Starosta</cp:lastModifiedBy>
  <dcterms:modified xsi:type="dcterms:W3CDTF">2014-09-30T06:44:00Z</dcterms:modified>
  <cp:revision>2</cp:revision>
  <dc:subject/>
  <dc:title/>
</cp:coreProperties>
</file>