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stup pro vyžádání zdravotnické dokumentac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Zdravotnická dokumentace po zrušeném poskytovateli zdravotních služeb je uložena a připravena k vydání na Krajském úřadě Kraje Vysočina, odbor zdravotnictví, Žižkova 57, 587 33 Jihlava za těchto podmínek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rajský úřad vydá zdravotnickou dokumentaci na písemnou žádost pacienta nebo lékaře zvolenému poskytovateli (lékaři). Písemná žádost musí být zaslána poštou (nikoliv emailem) nebo donesena osobně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Žádost musí obsahovat:</w:t>
      </w:r>
      <w:r>
        <w:rPr>
          <w:sz w:val="28"/>
          <w:szCs w:val="28"/>
        </w:rPr>
        <w:t xml:space="preserve"> - jméno, příjmení a adresu nově zvoleného            </w:t>
        <w:tab/>
        <w:tab/>
        <w:tab/>
        <w:tab/>
        <w:tab/>
        <w:t xml:space="preserve">   poskytovatele zdravotních služeb vč. jeho podpis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- jméno, příjmení, datum narození a adresu trvalého </w:t>
        <w:tab/>
        <w:tab/>
        <w:tab/>
        <w:t xml:space="preserve">              pobytu pacienta, který o dokumentaci žádá vč. jeh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podpisu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žší informace:  Ing. Veronika Šimková, tel. 734 694 5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mkova.v@kr-vysocina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Žižkova 57, 587 33 Jihl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Jihlavě dne 17. 9. 201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.v@kr-vysoc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0:00Z</dcterms:created>
  <dc:creator>Šalandová Jitka</dc:creator>
  <dc:description/>
  <dc:language>en-US</dc:language>
  <cp:lastModifiedBy>starosta</cp:lastModifiedBy>
  <cp:lastPrinted>2014-10-31T07:14:00Z</cp:lastPrinted>
  <dcterms:modified xsi:type="dcterms:W3CDTF">2019-09-24T09:30:00Z</dcterms:modified>
  <cp:revision>2</cp:revision>
  <dc:subject/>
  <dc:title/>
</cp:coreProperties>
</file>