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ČERVEN 2022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 xml:space="preserve">PRAVIDELNÉ 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Po 18:00-19:00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ILOVACÍ CVIČENÍ S HANKOU OKŘINOV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řádá: Hana Okřinová</w:t>
      </w:r>
    </w:p>
    <w:p>
      <w:pPr>
        <w:pStyle w:val="Normal"/>
        <w:spacing w:before="0" w:after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sz w:val="24"/>
          <w:szCs w:val="24"/>
        </w:rPr>
        <w:t>Kde: sál KC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Úterý 10:00 – 17:00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TEVŘENÝ DĚTSKÝ KOUTEK PRO VŠECHNY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70C0"/>
          <w:sz w:val="28"/>
          <w:szCs w:val="28"/>
          <w:u w:val="single"/>
        </w:rPr>
      </w:pPr>
      <w:r>
        <w:rPr>
          <w:rFonts w:cs="Calibri"/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Út 13:00-15:00 hod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DIČNÍ CVIČENÍ SVAZU DIABETIK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řádá: Svaz diabeti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de: sál K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Út 15:00-17:00 hod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KCE TANCE PRO DĚ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řádá: Natálie Burian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de: sál K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2E74B5"/>
          <w:sz w:val="28"/>
          <w:szCs w:val="28"/>
          <w:u w:val="single"/>
        </w:rPr>
      </w:pPr>
      <w:r>
        <w:rPr>
          <w:b/>
          <w:color w:val="2E74B5"/>
          <w:sz w:val="28"/>
          <w:szCs w:val="28"/>
          <w:u w:val="single"/>
        </w:rPr>
        <w:t>Út 18:30-19:30 hod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ÓGOVÁ TERAPIE S VANDO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řádá: Vanda Have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de: sál K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óga a jógová terapie nejen těla, ale i mysli a duše. Vhodné pro začátečníky i pokročilé. Klasická hatha, tantrická a viniasa flow jóga s Vandou. S sebou karimatky.</w:t>
      </w:r>
      <w:r>
        <w:br w:type="page"/>
      </w:r>
    </w:p>
    <w:p>
      <w:pPr>
        <w:pStyle w:val="Normal"/>
        <w:jc w:val="both"/>
        <w:rPr>
          <w:rFonts w:cs="Calibri"/>
          <w:b/>
          <w:b/>
          <w:color w:val="0070C0"/>
          <w:sz w:val="28"/>
          <w:szCs w:val="28"/>
          <w:u w:val="single"/>
        </w:rPr>
      </w:pPr>
      <w:r>
        <w:rPr>
          <w:rFonts w:cs="Calibri"/>
          <w:b/>
          <w:color w:val="0070C0"/>
          <w:sz w:val="28"/>
          <w:szCs w:val="28"/>
          <w:u w:val="single"/>
        </w:rPr>
        <w:t>MĚSÍČNÍ PROGRAM ČERVEN 2022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Galerie Komunitního centra Moravia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VÝSTAVA FOTOGRAGIÍ VÁCLAVA HOLEČKA „MAGICKÁ KAPKA“</w:t>
      </w:r>
    </w:p>
    <w:p>
      <w:pPr>
        <w:pStyle w:val="Normal"/>
        <w:jc w:val="both"/>
        <w:rPr>
          <w:rFonts w:cs="Calibri"/>
          <w:b/>
          <w:b/>
          <w:color w:val="0070C0"/>
          <w:sz w:val="28"/>
          <w:szCs w:val="28"/>
          <w:u w:val="single"/>
        </w:rPr>
      </w:pPr>
      <w:r>
        <w:rPr>
          <w:rFonts w:cs="Calibri"/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 xml:space="preserve">Po 6. 6., 15:00-16:30 hod. </w: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VOŘENÍ S LÍDOU ŠTĚPNIČKOV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ste kreativní a rádi byste vyplnili volný čas tvořením? Přijďte do komunitního centra a relaxujte při kreativní činnosti. Tentokrát budeme malovat na hedvábí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řádá: KC Moravi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de: cvičná kuchyně KC</w:t>
      </w:r>
    </w:p>
    <w:p>
      <w:pPr>
        <w:pStyle w:val="Normal"/>
        <w:jc w:val="both"/>
        <w:rPr/>
      </w:pPr>
      <w:r>
        <w:rPr>
          <w:sz w:val="24"/>
          <w:szCs w:val="24"/>
        </w:rPr>
        <w:t>Vstupné: náklady na suroviny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u w:val="single"/>
        </w:rPr>
        <w:t xml:space="preserve">Čt 9. 6., 15:30-19:30 hod. </w: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YSTOUPENÍ PĚVECKÝCH SBORŮ ZU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cert pěveckých sborů ZUŠ Osmina, Resonance a sólistů ze třídy Mgr. Heleny Valové. Hosté: přípravný sbor Notička a Dětský sbor Okáček z MŠ Duh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řádá: ZUŠ Třebí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de: komunitní prostor K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tupné: 5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u w:val="single"/>
        </w:rPr>
        <w:t xml:space="preserve">Po 13. 6., 16:00-17:00 hod. </w: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ŽABÍ MUZIKÁL</w:t>
      </w:r>
    </w:p>
    <w:p>
      <w:pPr>
        <w:pStyle w:val="Normal"/>
        <w:spacing w:lineRule="auto" w:line="240" w:before="0" w:after="168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Pohádkový muzikál o nafoukané princezně, která neměla ráda žáby... Z roku 1969 autorů Pavla Kopty a Angelo Michajlova.</w:t>
      </w:r>
    </w:p>
    <w:p>
      <w:pPr>
        <w:pStyle w:val="Normal"/>
        <w:spacing w:lineRule="auto" w:line="240" w:before="0" w:after="168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Bylo jednou jedno království, v němž žila rozmazlená a namyšlená princezna, neměla ráda žáby a jinou podobnou havěť, a tak se jí moc nelíbilo, když na ni skáčou odevšad. V místním rybníce totiž žil vodník, kterému se pokazil vodní stroj na lekníny. Místo krásných kytek vyráběl skřehotavé žáby. Vodníkovi se ovšem princeznino chování vůbec nelíbilo a za trest ji zbavil řeči. Vysvobození se může dočkat jen tehdy, když políbí žábu. Princ a mladý potápěč pomohou dát všechno do pořádku. Políbí princezna žábu? A bude nakonec nějaká svatba? Písničky tvoří důležitou část příběhu, který vám zahrají a zazpívají zpěváci STUDIA CANTUS Slunko Třebíč.</w:t>
      </w:r>
    </w:p>
    <w:p>
      <w:pPr>
        <w:pStyle w:val="Normal"/>
        <w:spacing w:lineRule="auto" w:line="240" w:before="0" w:after="168"/>
        <w:rPr>
          <w:rFonts w:ascii="Segoe UI" w:hAnsi="Segoe UI" w:eastAsia="Times New Roman" w:cs="Segoe U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Přijďte se podívat a poslechnout si a dozvíte se všechno, určitě se nebudete nudi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 xml:space="preserve">Pořádá: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STUDIO CANTUS Slunko Třebí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de: komunitní prostor K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 xml:space="preserve">Ne 19. 6., 16:30-19:30 hod. </w: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DENĚK JURÁSEK: ROUTE 66</w: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b/>
          <w:b/>
          <w:sz w:val="24"/>
          <w:szCs w:val="24"/>
        </w:rPr>
      </w:pPr>
      <w:r>
        <w:rPr>
          <w:rFonts w:cs="Arial"/>
          <w:color w:val="464646"/>
          <w:sz w:val="24"/>
          <w:szCs w:val="24"/>
        </w:rPr>
        <w:t>ROUTE 66 byla první celoročně sjízdnou silnicí, spojující východ Spojených států se západem. Její počátek je úzce spjat s bouřlivým rozvojem automobilismu a Route 66 se záhy stala symbolem moderní doby. Byla základní spojnicí pohybu zboží, zemědělských produktů i lidí napříč Amerikou.</w:t>
      </w:r>
    </w:p>
    <w:p>
      <w:pPr>
        <w:pStyle w:val="Normlnweb"/>
        <w:shd w:fill="FFFFFF" w:val="clear"/>
        <w:rPr/>
      </w:pPr>
      <w:r>
        <w:rPr>
          <w:rFonts w:cs="Arial" w:ascii="Calibri" w:hAnsi="Calibri"/>
          <w:i/>
          <w:color w:val="464646"/>
        </w:rPr>
        <w:t>Na Route 66 se odehrála celá řada skutečně historických událostí. Tudy ve třicátých letech putovaly do Kalifornie nekonečné karavany zchudlých oklahomských farmářů, postižených katastrofálním suchem, po této trase se v době II. světové války přesunovaly vojenské oddíly s plnou výzbrojí do tichomořských přístavů. Poválečné generace zase našly na Route 66 způsob, jak ideálně poznávat Ameriku, a to nejlépe v autech bez střechy. I pro beatnické hnutí šedesátých let byla šestašedesátka tím pravým "on the road".</w:t>
        <w:br/>
        <w:br/>
        <w:t>Protože však Route 66 byla projektována v době počátků masové silniční dopravy, je jasné, že brzy nemohla stačit šílenému tempu, kterým se americký automobilový průmysl rozvíjel. Již v padesátých letech se začíná budovat síť moderních mnohaproudých dálnic zvaných "interstates", které postupně starou silnici nahradily. V roce 1985 byla Route 66 definitivně vyřazena z amerického dalničního systému.</w:t>
        <w:br/>
        <w:br/>
        <w:t>Od začátku devadesátých let Route 66 opět ožívá jako národní historická trasa a stává se předmětem zájmu milovníků romantiky z celého světa. V jednotlivých státech USA vznikly místní asociace Route 66 a další organizace, které se o ochranu a propagaci této americké legendy usilovně starají. Podobná zájmová sdružení existují i v dalších zemích celého světa. Příznivce Route 66 v České republice sdružuje Česká asociace Route 66.</w:t>
        <w:br/>
        <w:br/>
        <w:t>Fakta o Route 66</w:t>
      </w:r>
    </w:p>
    <w:p>
      <w:pPr>
        <w:pStyle w:val="Normlnweb"/>
        <w:shd w:fill="FFFFFF" w:val="clear"/>
        <w:rPr>
          <w:rFonts w:ascii="Calibri" w:hAnsi="Calibri" w:cs="Arial"/>
          <w:i/>
          <w:i/>
          <w:color w:val="464646"/>
        </w:rPr>
      </w:pPr>
      <w:r>
        <w:rPr>
          <w:rFonts w:cs="Arial" w:ascii="Calibri" w:hAnsi="Calibri"/>
          <w:i/>
          <w:color w:val="464646"/>
        </w:rPr>
        <w:t>- Route 66 měří 2448 mil (3940 km)</w:t>
        <w:br/>
        <w:t>- Route 66 prochází 8 státy USA (Illinois, Missouri, Kansas, Oklahoma, Nové Mexiko, Arizona, Kalifornie)</w:t>
        <w:br/>
        <w:t>- Nejdelší část Route 66 prochází Novým Mexikem (487 mil), nejkratší je v Kansasu (13 mil)</w:t>
        <w:br/>
        <w:t>- Route 66 začíná v Chicagu a končí na břehu Tichého oceánu v Santa Monice</w:t>
        <w:br/>
        <w:t>- Při cestě po Route 66 překonáte 3 časová pásma</w:t>
        <w:br/>
        <w:t>- Přirozený směr Route 66 je od východu na západ, i když cestovat se dá i opačným směrem</w:t>
        <w:br/>
        <w:t>- V současnosti je v provozu 85 % původní trasy</w:t>
        <w:br/>
        <w:t>- Značná část trasy Route 66 v Novém Mexiku vede územím indiánského kmene Navajo</w:t>
      </w:r>
    </w:p>
    <w:p>
      <w:pPr>
        <w:pStyle w:val="Normlnweb"/>
        <w:shd w:fill="FFFFFF" w:val="clear"/>
        <w:rPr>
          <w:rFonts w:ascii="Calibri" w:hAnsi="Calibri" w:cs="Arial"/>
          <w:i/>
          <w:i/>
          <w:color w:val="464646"/>
        </w:rPr>
      </w:pPr>
      <w:r>
        <w:rPr>
          <w:rFonts w:cs="Arial" w:ascii="Calibri" w:hAnsi="Calibri"/>
          <w:i/>
          <w:color w:val="464646"/>
        </w:rPr>
        <w:t>- Route 66 se často označuje také jako Matka cest (Mother Road) nebo Hlavní ulice Ameriky (Main Street of America)</w:t>
        <w:br/>
        <w:t>- Nejslavnějším románem o Route 66 jsou Steinbeckovy Hrozny hněvu</w:t>
        <w:br/>
        <w:t>- Píseň Bobbyho Troupa Route 66 je jednou z nejhranějších skladeb na světě a má více než 500 verzí!</w:t>
      </w:r>
    </w:p>
    <w:p>
      <w:pPr>
        <w:pStyle w:val="Normlnweb"/>
        <w:shd w:fill="FFFFFF" w:val="clear"/>
        <w:rPr/>
      </w:pPr>
      <w:r>
        <w:rPr>
          <w:rFonts w:cs="Arial" w:ascii="Calibri" w:hAnsi="Calibri"/>
          <w:i/>
          <w:color w:val="464646"/>
        </w:rPr>
        <w:t>- Na Route 66 se odehrává například slavný kreslený film Auta (The Cars)</w:t>
        <w:br/>
        <w:br/>
        <w:t>--------------------------------------------------------------------------------------------------</w:t>
        <w:br/>
      </w:r>
      <w:r>
        <w:rPr>
          <w:rStyle w:val="StrongEmphasis"/>
          <w:rFonts w:cs="Arial" w:ascii="Calibri" w:hAnsi="Calibri"/>
          <w:i/>
          <w:color w:val="464646"/>
        </w:rPr>
        <w:t>ĆESKÁ ASOCIACE ROUTE 66</w:t>
      </w:r>
      <w:r>
        <w:rPr>
          <w:rFonts w:cs="Arial" w:ascii="Calibri" w:hAnsi="Calibri"/>
          <w:i/>
          <w:color w:val="464646"/>
        </w:rPr>
        <w:br/>
        <w:t>Česká asociace Route 66 si klade za cíl sdružovat fanoušky a příznivce legendární americké silnice Route 66, poskytovat informace a rady všem, kteří mají zájem cestovat po Route 66, šířit pojem a popularitu Route 66 mezi širokou veřejností.</w:t>
      </w:r>
    </w:p>
    <w:p>
      <w:pPr>
        <w:pStyle w:val="Normlnweb"/>
        <w:shd w:fill="FFFFFF" w:val="clear"/>
        <w:rPr>
          <w:rFonts w:ascii="Calibri" w:hAnsi="Calibri" w:cs="Arial"/>
          <w:i/>
          <w:i/>
          <w:color w:val="464646"/>
        </w:rPr>
      </w:pPr>
      <w:r>
        <w:rPr>
          <w:rFonts w:cs="Arial" w:ascii="Calibri" w:hAnsi="Calibri"/>
          <w:i/>
          <w:color w:val="464646"/>
        </w:rPr>
        <w:t>Česká asociace Route 66 je považována za nejaktivnější „neamerickou“asociaci Route 66 na světě.</w:t>
      </w:r>
    </w:p>
    <w:p>
      <w:pPr>
        <w:pStyle w:val="Normlnweb"/>
        <w:shd w:fill="FFFFFF" w:val="clear"/>
        <w:rPr>
          <w:rFonts w:ascii="Calibri" w:hAnsi="Calibri" w:cs="Arial"/>
          <w:i/>
          <w:i/>
          <w:color w:val="464646"/>
        </w:rPr>
      </w:pPr>
      <w:r>
        <w:rPr>
          <w:rFonts w:cs="Arial" w:ascii="Calibri" w:hAnsi="Calibri"/>
          <w:i/>
          <w:color w:val="464646"/>
        </w:rPr>
        <w:t>Činnost asociace je velmi různorodá:</w:t>
      </w:r>
    </w:p>
    <w:p>
      <w:pPr>
        <w:pStyle w:val="Normlnweb"/>
        <w:shd w:fill="FFFFFF" w:val="clear"/>
        <w:rPr>
          <w:rFonts w:ascii="Calibri" w:hAnsi="Calibri" w:cs="Arial"/>
          <w:i/>
          <w:i/>
          <w:color w:val="464646"/>
        </w:rPr>
      </w:pPr>
      <w:r>
        <w:rPr>
          <w:rFonts w:cs="Arial" w:ascii="Calibri" w:hAnsi="Calibri"/>
          <w:i/>
          <w:color w:val="464646"/>
        </w:rPr>
        <w:t>- asociace provozuje první české informační stránky Route 66 </w:t>
      </w:r>
      <w:hyperlink r:id="rId2">
        <w:r>
          <w:rPr>
            <w:rStyle w:val="InternetLink"/>
            <w:rFonts w:cs="Arial" w:ascii="Calibri" w:hAnsi="Calibri"/>
            <w:i/>
            <w:color w:val="66CC33"/>
          </w:rPr>
          <w:t>WWW.R66.CZ</w:t>
        </w:r>
      </w:hyperlink>
    </w:p>
    <w:p>
      <w:pPr>
        <w:pStyle w:val="Normlnweb"/>
        <w:shd w:fill="FFFFFF" w:val="clear"/>
        <w:rPr>
          <w:rFonts w:ascii="Calibri" w:hAnsi="Calibri" w:cs="Arial"/>
          <w:i/>
          <w:i/>
          <w:color w:val="464646"/>
        </w:rPr>
      </w:pPr>
      <w:r>
        <w:rPr>
          <w:rFonts w:cs="Arial" w:ascii="Calibri" w:hAnsi="Calibri"/>
          <w:i/>
          <w:color w:val="464646"/>
        </w:rPr>
        <w:t>-  zajišťuje vysílání vlastního internetového Radia 66 – </w:t>
      </w:r>
      <w:hyperlink r:id="rId3">
        <w:r>
          <w:rPr>
            <w:rStyle w:val="InternetLink"/>
            <w:rFonts w:cs="Arial" w:ascii="Calibri" w:hAnsi="Calibri"/>
            <w:i/>
            <w:color w:val="66CC33"/>
          </w:rPr>
          <w:t>WWW.RADIO66.EU</w:t>
        </w:r>
      </w:hyperlink>
    </w:p>
    <w:p>
      <w:pPr>
        <w:pStyle w:val="Normlnweb"/>
        <w:shd w:fill="FFFFFF" w:val="clear"/>
        <w:rPr>
          <w:rFonts w:ascii="Calibri" w:hAnsi="Calibri" w:cs="Arial"/>
          <w:i/>
          <w:i/>
          <w:color w:val="464646"/>
        </w:rPr>
      </w:pPr>
      <w:r>
        <w:rPr>
          <w:rFonts w:cs="Arial" w:ascii="Calibri" w:hAnsi="Calibri"/>
          <w:i/>
          <w:color w:val="464646"/>
        </w:rPr>
        <w:t>- 2x ročně pořádá společné přejezdy americké Route 66</w:t>
      </w:r>
    </w:p>
    <w:p>
      <w:pPr>
        <w:pStyle w:val="Normlnweb"/>
        <w:shd w:fill="FFFFFF" w:val="clear"/>
        <w:rPr>
          <w:rFonts w:ascii="Calibri" w:hAnsi="Calibri" w:cs="Arial"/>
          <w:i/>
          <w:i/>
          <w:color w:val="464646"/>
        </w:rPr>
      </w:pPr>
      <w:r>
        <w:rPr>
          <w:rFonts w:cs="Arial" w:ascii="Calibri" w:hAnsi="Calibri"/>
          <w:i/>
          <w:color w:val="464646"/>
        </w:rPr>
        <w:t>- organizuje každoroční celostátní sraz českých a slovenských fanoušků Route 66</w:t>
        <w:br/>
        <w:t>- pořádá přednášková turné po celé České a Slovenské republice</w:t>
      </w:r>
    </w:p>
    <w:p>
      <w:pPr>
        <w:pStyle w:val="Normlnweb"/>
        <w:shd w:fill="FFFFFF" w:val="clear"/>
        <w:rPr>
          <w:rFonts w:ascii="Calibri" w:hAnsi="Calibri" w:cs="Arial"/>
          <w:i/>
          <w:i/>
          <w:color w:val="464646"/>
        </w:rPr>
      </w:pPr>
      <w:r>
        <w:rPr>
          <w:rFonts w:cs="Arial" w:ascii="Calibri" w:hAnsi="Calibri"/>
          <w:i/>
          <w:color w:val="464646"/>
        </w:rPr>
        <w:t>- věnuje se publikační činnosti</w:t>
      </w:r>
    </w:p>
    <w:p>
      <w:pPr>
        <w:pStyle w:val="Normlnweb"/>
        <w:shd w:fill="FFFFFF" w:val="clear"/>
        <w:rPr>
          <w:rFonts w:ascii="Calibri" w:hAnsi="Calibri" w:cs="Arial"/>
          <w:i/>
          <w:i/>
          <w:color w:val="464646"/>
        </w:rPr>
      </w:pPr>
      <w:r>
        <w:rPr>
          <w:rFonts w:cs="Arial" w:ascii="Calibri" w:hAnsi="Calibri"/>
          <w:i/>
          <w:color w:val="464646"/>
        </w:rPr>
        <w:t>Asociace dále iniciovala natočení českého celovečerního filmu Route 66 – Mainstreet U.S.A., který byl s úspěchem uveden v kinech a televizních stanicích několika zem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řádá: KC Morav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de: sál KC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u w:val="single"/>
        </w:rPr>
        <w:t xml:space="preserve">PÁ 24. </w:t>
      </w:r>
      <w:r>
        <w:rPr>
          <w:b/>
          <w:color w:val="2E74B5"/>
          <w:sz w:val="28"/>
          <w:szCs w:val="28"/>
          <w:u w:val="single"/>
        </w:rPr>
        <w:t xml:space="preserve">6., 16:00-19:00 ho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EZNĚLÁ A ROZTANČENÁ TŘEBÍ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ámci „Rozeznělé a roztančené Třebíče“ ožije Komunitní centrum Moravia za účasti žáků a učitelů hudebního a tanečního oboru ZUŠ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řádá: ZUŠ</w:t>
      </w:r>
    </w:p>
    <w:p>
      <w:pPr>
        <w:pStyle w:val="Normal"/>
        <w:jc w:val="both"/>
        <w:rPr/>
      </w:pPr>
      <w:r>
        <w:rPr>
          <w:sz w:val="24"/>
          <w:szCs w:val="24"/>
        </w:rPr>
        <w:t>Kde: komunitní prostor a zahrada K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u w:val="single"/>
        </w:rPr>
        <w:t xml:space="preserve">ST 29. 6., 16:00-20:00 hod. </w: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URÁ PRÁZDINY! V KOMUNITNÍ ZAHRADĚ PŘIVÍTÁME PRÁZDNINY S FRENCIZ</w:t>
      </w:r>
    </w:p>
    <w:p>
      <w:pPr>
        <w:pStyle w:val="Normal"/>
        <w:spacing w:lineRule="auto" w:line="240" w:before="0" w:after="168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Těšíte se na prázdniny? My také! Přijďte je s námi důstojně přivítat v komunitní zahradě. Těšit se můžete na vystoupení Frenciz, pétanque, workshop kreslení portrétu s Borisem Kjulleněnem, možná bude i opékaní buřtů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řádá: KC Moravia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Kde: zahrada K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6.cz/" TargetMode="External"/><Relationship Id="rId3" Type="http://schemas.openxmlformats.org/officeDocument/2006/relationships/hyperlink" Target="http://www.radio66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9:00Z</dcterms:created>
  <dc:creator>Karasová Jana</dc:creator>
  <dc:description/>
  <cp:keywords/>
  <dc:language>en-US</dc:language>
  <cp:lastModifiedBy>Karasová Jana</cp:lastModifiedBy>
  <dcterms:modified xsi:type="dcterms:W3CDTF">2022-06-01T12:41:00Z</dcterms:modified>
  <cp:revision>3</cp:revision>
  <dc:subject/>
  <dc:title/>
</cp:coreProperties>
</file>